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21.DOC               VIEW v2.1a                  July 7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 input logic was rewritten and improved.  The read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enlarged to handle larger files more smoothly. 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irection and piping in DOS with the /R option.  Searc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Again were added.  The size was kept to 1k so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itable for distribution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   VIEW [D:\PATH\]SOMEFIL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:  Home, Up, PgUp, Left, Right, End, Down, PgD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= WordStar high bit toggle         Esc =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 = Search from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 = Search Again from curr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VIEW /R wherever you would normally use MORE in redir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iping.  See DOS manual on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 LHA P SOMEFILE.LZH *.DOC | VIEW /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be freely distributed.             --DM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